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  <w:t xml:space="preserve">Министерство образования и науки Российской Федерации </w:t>
        <w:br/>
      </w:r>
      <w:r>
        <w:rPr>
          <w:rFonts w:eastAsia="Arial" w:cs="Arial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sz w:val="28"/>
          <w:szCs w:val="28"/>
        </w:rPr>
        <w:t>«</w:t>
      </w:r>
      <w:r>
        <w:rPr>
          <w:rFonts w:eastAsia="Arial" w:cs="Arial"/>
          <w:caps/>
          <w:sz w:val="28"/>
          <w:szCs w:val="28"/>
        </w:rPr>
        <w:t>Кубанский государственный университет</w:t>
      </w:r>
      <w:r>
        <w:rPr>
          <w:rFonts w:eastAsia="Arial" w:cs="Arial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  <w:t>ф</w:t>
      </w:r>
      <w:r>
        <w:rPr>
          <w:rFonts w:eastAsia="Arial" w:cs="Arial"/>
          <w:sz w:val="28"/>
          <w:szCs w:val="28"/>
        </w:rPr>
        <w:t>илиал в г. Славянске-на-Кубани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-методического семин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федры психологии  на 2014-2015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>План обсужден и принят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 xml:space="preserve">на заседании кафедры психологии 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 xml:space="preserve">« 31   »  </w:t>
      </w:r>
      <w:r>
        <w:rPr>
          <w:sz w:val="28"/>
          <w:u w:val="none"/>
        </w:rPr>
        <w:t xml:space="preserve">августа </w:t>
      </w:r>
      <w:r>
        <w:rPr>
          <w:sz w:val="28"/>
        </w:rPr>
        <w:t>2014 г.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>протокол №1</w:t>
      </w:r>
    </w:p>
    <w:p>
      <w:pPr>
        <w:pStyle w:val="Normal"/>
        <w:ind w:left="0" w:right="0" w:firstLine="49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Лукьяненко М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Славянск-на-Кубани 2</w:t>
      </w:r>
      <w:r>
        <w:rPr>
          <w:sz w:val="24"/>
          <w:szCs w:val="24"/>
        </w:rPr>
        <w:t>014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spacing w:lineRule="auto" w:line="480"/>
        <w:rPr>
          <w:b w:val="false"/>
          <w:b w:val="false"/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остоянно действующий научно - методический семинар при кафедре психологии создан с целью ознакомления членов кафедры (ППС) с новыми научно - методическими разработками в области образовательных технологий и их трансформации в учебный процесс преподавателями кафедры, а также для обсуждения подготовленных ППС  научно-методических интеллектуальных продуктов (учебники, учебные пособия, монографии, методические материалы, статьи, тезисы и т.д.) и выдачи квалифицированного заключения об их актуальности и практической значимости. 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чно -методический семинар является оперативным инструментарием для повышения методического уровня ППС и внедрения инновационных образовательных технологий в профессиональной высшей школе. В семинаре принимают участие все преподаватели кафедры. Периодичность проведения научно - методического семинара – один раз в квартал. По мере необходимости, срочности обсуждения авторефератов, диссертаций других интеллектуальных продуктов, могут проходить и внеочередные заседания.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ind w:left="0" w:right="0" w:firstLine="690"/>
        <w:jc w:val="both"/>
        <w:rPr>
          <w:b w:val="false"/>
          <w:b w:val="false"/>
        </w:rPr>
      </w:pPr>
      <w:r>
        <w:rPr>
          <w:b w:val="false"/>
          <w:szCs w:val="28"/>
        </w:rPr>
        <w:t>Как правило, на семинаре рассматривается два вопроса: теоретико-методический и практический. Для ведения семинара избирается его руководитель-председатель и секретарь, ведущий протокол.</w:t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szCs w:val="28"/>
        </w:rPr>
        <w:t>План работы научно-метод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психологии  на 2014-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внутривузовских изданий на 2014-2015 учебный год по кафедре псих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концентр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Л.В.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нтеграции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Г.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фессиональной период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лько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лобального образов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о-исследовательских работ и проектов студ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.И.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 развитие здоровьесберегающего образовательного пространства  общеобразовательных  учреждений  с учетом индивидуального подхода к обучающим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ян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учения и развития компетенций будущих педагогов во внеаудиторной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зличных форм контроля самостоятельной работы студент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 научно-методического семинара за 2014-2015 учебный го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учно-методического семи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психологии                                                                  Колодина Л.В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2:00Z</dcterms:created>
  <dc:creator>Laborant</dc:creator>
  <dc:description/>
  <dc:language>en-US</dc:language>
  <cp:lastModifiedBy>User</cp:lastModifiedBy>
  <cp:lastPrinted>2015-03-25T23:18:00Z</cp:lastPrinted>
  <dcterms:modified xsi:type="dcterms:W3CDTF">2015-03-25T20:22:00Z</dcterms:modified>
  <cp:revision>10</cp:revision>
  <dc:subject/>
  <dc:title>МИНИСТЕРСТВО ОБРАЗОВАНИЯ И НАУКИ  РОССИЙСКОЙ ФЕДЕРАЦИИ</dc:title>
</cp:coreProperties>
</file>